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宋体;SimSun" w:hAnsi="宋体;SimSun" w:cs="方正黑体_GBK" w:eastAsia="方正黑体_GBK"/>
          <w:sz w:val="32"/>
          <w:szCs w:val="32"/>
        </w:rPr>
        <w:t>附件</w:t>
      </w:r>
      <w:r>
        <w:rPr>
          <w:rFonts w:cs="方正黑体_GBK" w:ascii="宋体;SimSun" w:hAnsi="宋体;SimSun"/>
          <w:sz w:val="32"/>
          <w:szCs w:val="32"/>
        </w:rPr>
        <w:t>1</w:t>
      </w:r>
      <w:r>
        <w:rPr>
          <w:rFonts w:cs="方正黑体_GBK" w:ascii="宋体;SimSun" w:hAnsi="宋体;SimSun"/>
          <w:sz w:val="32"/>
          <w:szCs w:val="32"/>
        </w:rPr>
        <w:t>-</w:t>
      </w:r>
      <w:r>
        <w:rPr>
          <w:rFonts w:cs="方正黑体_GBK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宋体;SimSun" w:hAnsi="宋体;SimSun"/>
          <w:sz w:val="36"/>
          <w:szCs w:val="36"/>
        </w:rPr>
        <w:t>20</w:t>
      </w:r>
      <w:r>
        <w:rPr>
          <w:rFonts w:eastAsia="方正小标宋_GBK;微软雅黑" w:cs="宋体;SimSun" w:ascii="宋体;SimSun" w:hAnsi="宋体;SimSun"/>
          <w:sz w:val="36"/>
          <w:szCs w:val="36"/>
        </w:rPr>
        <w:t>2</w:t>
      </w:r>
      <w:r>
        <w:rPr>
          <w:rFonts w:eastAsia="方正小标宋_GBK;微软雅黑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方正小标宋_GBK;微软雅黑"/>
          <w:sz w:val="36"/>
          <w:szCs w:val="36"/>
        </w:rPr>
        <w:t>年度保山日报社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方正小标宋_GBK;微软雅黑"/>
          <w:sz w:val="36"/>
          <w:szCs w:val="36"/>
        </w:rPr>
        <w:t>保财教〔</w:t>
      </w:r>
      <w:r>
        <w:rPr>
          <w:rFonts w:eastAsia="方正小标宋_GBK;微软雅黑"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 w:eastAsia="方正小标宋_GBK;微软雅黑"/>
          <w:sz w:val="36"/>
          <w:szCs w:val="36"/>
        </w:rPr>
        <w:t>〕</w:t>
      </w:r>
      <w:r>
        <w:rPr>
          <w:rFonts w:eastAsia="方正小标宋_GBK;微软雅黑"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 w:eastAsia="方正小标宋_GBK;微软雅黑"/>
          <w:sz w:val="36"/>
          <w:szCs w:val="36"/>
        </w:rPr>
        <w:t>号提升报社采编能力及相关经费项目绩效自评结果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一、自评结论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一）自评得分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绩效自评满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自评结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二）绩效目标完成情况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执行率情况。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预算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。到位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资金到位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度项目资金实际执行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执行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完成的绩效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①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产出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数量指标：发布稿件数量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0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份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;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发布短视频数量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5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条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时效指标：及时率小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天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;</w:t>
      </w:r>
      <w:r>
        <w:rPr/>
        <w:t xml:space="preserve"> 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计划完成率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5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②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效益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社会效益指标：报刊（杂志、公众号）订阅区域增长率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.6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报刊（杂志、公众号）订阅区域增长率小于满分指标值，传统纸质报纸影响力在下降，订阅量难以增加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③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满意度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服务对象满意度指标：社会公众满意度大于等于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未完成的绩效目标。</w:t>
      </w:r>
    </w:p>
    <w:p>
      <w:pPr>
        <w:pStyle w:val="Normal"/>
        <w:spacing w:lineRule="exact" w:line="579"/>
        <w:ind w:left="1000" w:hanging="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①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报刊（杂志、公众号）订阅区域增长率小于指标值，传统纸质报纸影响力在下降，订阅量难以增加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②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报纸印刷出版环节偶见瑕疵，加强校对、加强监督，狠抓质量关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>③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传统纸质报纸影响力在下降，公众满意度也达不到预期目标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下一步拟改进措施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.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提高新闻报到的质量，时效性，兴趣性，，以正确舆论凝心聚力，以优秀作品鼓舞斗志，为全市经济社会高质量跨越发展营造了良好舆论氛围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.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全面预算与规划、目标设定、计划与预算编制、监控与绩效批价等紧密结合，形成全方位的管理覆盖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二、佐证材料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一）基本情况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《保山日报》作为保山市委机关报，担负着传递市委、市政府的声音、守卫主流舆论宣传阵地及架设干群沟通桥梁的宣传功能。保山日报社在日常工作中，承担《保山日报》报纸出版发行中采访、编辑、排版、印刷、发行等具体工作。产生报纸发行、广告宣传等收入，同时需要承担采访差旅费、报纸印刷、发行、镐费等费用支出。按规定，保山日报社的相关收入与支出列入非税管理。通过该项目保障单位日常运行，提高报纸印刷质量，丰富新闻内容，更好的履行党和政府喉舌的职能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sz w:val="32"/>
          <w:szCs w:val="32"/>
        </w:rPr>
        <w:t>简要概述项目资金情况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项目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。到位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资金到位率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00.00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执行情况：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支付项目资金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其中：商品和服务支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565,920.6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，占总支出的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97.61%,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资本性支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38,350.00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元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,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占总支出的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.39%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 xml:space="preserve">。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二）部门自评工作开展情况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根据保财绩〔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3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〕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号文件要求，精心组织，保证质量。及时收集补充有关资料，实事求是，确保数据准确、分值合理、结果客观，严禁刻意抬高分数、弄虚作假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自评采用打分评价的形式，得分根据定量指标、定性指标的完成情况进行评定。各业务部门对照年初预算设定的绩效目标及指标值，对应填报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202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年度实际完成值，对未完成绩效目标及指标要逐条分析，说明原因，并研究提出改进措施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绩效自评工作总结主要包括绩效评价工作开展情况、项目管理及绩效情况、未完成原因分析、好的经验做法、存在的问题及下一步改进措施、建议等内容。工作总结要力求内容全面，数据详实，突出特色；反映问题真实客观，提出针对性强的建议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最后撰写相关项目支出绩效自评报告（附件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-1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）并填写《项目支出绩效自评表》（附件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-2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）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三）绩效目标完成情况分析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;微软雅黑"/>
          <w:sz w:val="32"/>
          <w:szCs w:val="32"/>
        </w:rPr>
        <w:t>预算执行情况分析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年度财政资金预算数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执行数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604,270.6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执行率为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其中商品服务支出</w:t>
      </w: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  <w:t>1,565,920.6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（办公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93,253.04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印刷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30,783.19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水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4,973.57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电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4,446.5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邮电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25,106.81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差旅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72,130.5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维修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41,22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培训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9,26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劳务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739,216.81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其他交通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,339.54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税金及附加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,190.67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），资本性支出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8,35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（房屋建筑物购建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3,55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，办公设备购置费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4,800.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元）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;微软雅黑"/>
          <w:sz w:val="32"/>
          <w:szCs w:val="32"/>
        </w:rPr>
        <w:t>绩效目标完成情况分析</w:t>
      </w:r>
    </w:p>
    <w:p>
      <w:pPr>
        <w:pStyle w:val="Normal"/>
        <w:spacing w:lineRule="exact" w:line="579"/>
        <w:ind w:left="640" w:hanging="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产出指标完成情况分析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数量指标：发布稿件数量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00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份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发布短视频数量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1500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条。达到预期目标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时效指标：及时率小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天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计划完成率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95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效益指标完成情况分析。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社会效益指标：报刊（杂志、公众号）订阅区域增长率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3.6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满意度指标完成情况分析。</w:t>
      </w:r>
    </w:p>
    <w:p>
      <w:pPr>
        <w:pStyle w:val="Normal"/>
        <w:widowControl/>
        <w:shd w:fill="FFFFFF" w:val="clear"/>
        <w:spacing w:lineRule="atLeast" w:line="5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服务对象满意度指标：社会公众满意度大于等于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89%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。达到预期目标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四）上年度部门自评结果应用情况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>通过预算绩效自评，一是增强了各项目单位的绩效评价主体责任意识；二是制定了部门绩效管理办法及项目工作实施方案，建立了长效机制；三是促进各单位规范使用项目资金；四是绩效评价结果作为分配上级财政预算项目资金的重要依据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项目资金支出绩效评价结果在保山日报网信息公开平台进行公开，评价结果作为单位年度考核资料及依据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sz w:val="32"/>
          <w:szCs w:val="32"/>
        </w:rPr>
      </w:pPr>
      <w:r>
        <w:rPr>
          <w:rFonts w:ascii="宋体;SimSun" w:hAnsi="宋体;SimSun" w:cs="方正楷体_GBK" w:eastAsia="方正楷体_GBK"/>
          <w:sz w:val="32"/>
          <w:szCs w:val="32"/>
        </w:rPr>
        <w:t>（五）其他佐证材料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方正仿宋_GBK;微软雅黑"/>
          <w:color w:val="494949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kern w:val="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right="480" w:firstLine="640"/>
        <w:jc w:val="center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494949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494949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保山日报社</w:t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微软雅黑"/>
          <w:color w:val="494949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 xml:space="preserve">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494949"/>
          <w:kern w:val="0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494949"/>
          <w:kern w:val="0"/>
          <w:sz w:val="32"/>
          <w:szCs w:val="32"/>
        </w:rPr>
        <w:t>日</w:t>
      </w:r>
      <w:r>
        <w:rPr>
          <w:rFonts w:ascii="方正仿宋_GBK;微软雅黑" w:hAnsi="方正仿宋_GBK;微软雅黑" w:cs="微软雅黑" w:eastAsia="方正仿宋_GBK;微软雅黑"/>
          <w:color w:val="494949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楷体_GBK" w:cs="方正楷体_GBK"/>
          <w:color w:val="494949"/>
          <w:sz w:val="32"/>
          <w:szCs w:val="32"/>
        </w:rPr>
      </w:pPr>
      <w:r>
        <w:rPr>
          <w:rFonts w:eastAsia="方正楷体_GBK" w:cs="方正楷体_GBK" w:ascii="宋体;SimSun" w:hAnsi="宋体;SimSun"/>
          <w:color w:val="494949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FDDI</dc:creator>
  <dc:description/>
  <cp:keywords/>
  <dc:language>en-US</dc:language>
  <cp:lastModifiedBy>Administrator</cp:lastModifiedBy>
  <cp:lastPrinted>2019-05-14T14:38:00Z</cp:lastPrinted>
  <dcterms:modified xsi:type="dcterms:W3CDTF">2023-04-10T01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302557EE413897B21389FEAA65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